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lf Way Down The Stairs (The Muppet Sho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Halfway down the stairs is a stair where I sit.</w:t>
        <w:br/>
        <w:t>There isn't any other stair quite like it.</w:t>
        <w:br/>
        <w:t>I'm not at the bottom, I'm not at the top.</w:t>
        <w:br/>
        <w:t>So this is the stair where I always stop.</w:t>
        <w:br/>
        <w:br/>
        <w:t>Halfway up the stairs isn't up and isn't down.</w:t>
        <w:br/>
        <w:t>It isn't in the nursery, it isn't in the town.</w:t>
        <w:br/>
        <w:t>And all sorts of funny thoughts run round my head.</w:t>
        <w:br/>
        <w:t>It isn't really anywhere, it's somewhere else instead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DANCE (half chorus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t isn't really anywhere, it's somewhere else instead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37:00Z</dcterms:created>
  <dc:creator>Guy Dearden</dc:creator>
  <dc:description/>
  <cp:keywords/>
  <dc:language>en-US</dc:language>
  <cp:lastModifiedBy>Guy Dearden</cp:lastModifiedBy>
  <dcterms:modified xsi:type="dcterms:W3CDTF">2009-07-22T18:37:00Z</dcterms:modified>
  <cp:revision>2</cp:revision>
  <dc:subject/>
  <dc:title>Fame</dc:title>
</cp:coreProperties>
</file>